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leveland History Through Mural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THOR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ary Mangan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range High School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URSES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igh School History/Social Studie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ocal Art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WORK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mages of Murals available on the “Clevelandartandhistory.org”  web site, and also available for in person viewing at the localities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BJECTIVES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. Students will identify the various images and themes in the mural via a provided worksheet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. Students will identify at least 5 different themes on freedom that are depicted in the mural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LASS ACTIVITY:  Students are to go to “www.clevelandartandhistory.org” web site go to the selection labeled “murals”.  A photograph of the Elmer Brown mural of Free Speech on the wall of the Cleveland City Club Forum will appear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GGESTED ANSWERS FOR TEACHER: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. Speech - the man speaking at the podium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. Justice - the blind justice statue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. Free Press - the roll of documents progressing across the mural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. Freedom of association - the group of people gathered to hear a speaker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. Freedom of religion/freedom under the law - the 10 Commandments on upper right hand side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* Students should be encouraged to find as many DIFFERENT images of freedom as they can on their own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HIO STANDARDS CONNECTION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. Benchmark for 9-10 program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 Benchmark A - Ideas of the Enlightenment and in the relationships between citizens and their governments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B. Standards for 9th grade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 Debate over the Bill of Rights, Enlightenment ideals, and effects on politics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Connections between Enlightenment, American Revolution and French Revolution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C. Foundations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1. Thinking and concept Formation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2. Civic Attitud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1:17:00Z</dcterms:created>
  <dc:creator>Orange Schools</dc:creator>
  <dc:description/>
  <dc:language>en-US</dc:language>
  <cp:lastModifiedBy>Mark Tebeau</cp:lastModifiedBy>
  <dcterms:modified xsi:type="dcterms:W3CDTF">2005-07-13T11:17:00Z</dcterms:modified>
  <cp:revision>2</cp:revision>
  <dc:subject/>
  <dc:title>Cleveland History Through Murals</dc:title>
</cp:coreProperties>
</file>